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8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OCURADORA-GERAL DE JUSTIÇA, Dra. Zélia Saraiva Lima, no uso de suas atribuições legais e com fulcro nas disposições dos artigos 15, §8°, e 73, II, da Lei Federal n°. 8.666/9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PROPÓSI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 </w:t>
      </w:r>
      <w:r>
        <w:rPr/>
        <w:t>Constituir a Comissão de Recebimento de Materiais, nomear e dar outras providências, conforme contrato n°. 17/2011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CONSTITUIÇÃO DA CO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 </w:t>
      </w:r>
      <w:r>
        <w:rPr/>
        <w:t>A Comissão será constituída pelos seguintes membros:</w:t>
      </w:r>
    </w:p>
    <w:p>
      <w:pPr>
        <w:pStyle w:val="Normal"/>
        <w:jc w:val="both"/>
        <w:rPr/>
      </w:pPr>
      <w:r>
        <w:rPr/>
        <w:t xml:space="preserve">Presidente: Marcos de Figueireido Couto </w:t>
      </w:r>
    </w:p>
    <w:p>
      <w:pPr>
        <w:pStyle w:val="Normal"/>
        <w:jc w:val="both"/>
        <w:rPr/>
      </w:pPr>
      <w:r>
        <w:rPr/>
        <w:t>Membros: Francisco Carlos Borges Leal e Fábya Baratta Monteiro Sousa</w:t>
      </w:r>
    </w:p>
    <w:p>
      <w:pPr>
        <w:pStyle w:val="Normal"/>
        <w:ind w:left="709" w:hanging="0"/>
        <w:jc w:val="both"/>
        <w:rPr/>
      </w:pPr>
      <w:r>
        <w:rPr/>
        <w:tab/>
        <w:t xml:space="preserve">     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ab/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ATRIBUIÇÕ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receber e examinar, no que diz respeito à quantidade e qualidade, os materiais entregues pela contratada em cumprimento ao contrato n°. 17/2011;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expedir Termo de Recebimento Provisório, caso atendidas exigências de qualidade e quantidades dispostas no contrato n°. 17/2011;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solicitar à Coordenadoria de Perícias e Pareceres Técnicos, se julgar necessário, a indicação de servidor habilitado com conhecimento técnico em área especifica, para respectiva análise e parecer técnico do material adquirido;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proceder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à abertura das embalagens e inspeção visual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o acompanhamento da montagem e instalação física dos materiais entregues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à verificação da integridade e segurança dos materiais;</w:t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 xml:space="preserve"> atestar que o produto atende às especificações mínimas exigidas e/ou superiores oferecidas pela Contratada;</w:t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 xml:space="preserve"> expedir Termo de Recebimento Definitivo, finda a fase de vistoria que comprove a adequação do materiais às especificações contidas no contrato n°. 17/2011;</w:t>
      </w:r>
    </w:p>
    <w:p>
      <w:pPr>
        <w:pStyle w:val="Normal"/>
        <w:jc w:val="both"/>
        <w:rPr/>
      </w:pPr>
      <w:r>
        <w:rPr>
          <w:b/>
        </w:rPr>
        <w:t>3.7</w:t>
      </w:r>
      <w:r>
        <w:rPr/>
        <w:t xml:space="preserve"> constando vício ou fornecimento incompleto dos materiais, ou irregularidades do período de entrega e montagem dos materiais, deverá convocar a Contratada para substituir, no prazo de 30 (trinta) dias, contados da data da notificação; 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 decorrido esse prazo, caso a Contratada mantenha-se inerte, deverá comunicar a Coordenadoria de Licitações e Contratos para aplicação das sanções cabíveis; </w:t>
      </w:r>
    </w:p>
    <w:p>
      <w:pPr>
        <w:pStyle w:val="Normal"/>
        <w:jc w:val="both"/>
        <w:rPr/>
      </w:pPr>
      <w:r>
        <w:rPr>
          <w:b/>
        </w:rPr>
        <w:t>3.9</w:t>
      </w:r>
      <w:r>
        <w:rPr/>
        <w:t xml:space="preserve"> rejeitar o material sempre que estiver fora das especificações do contrato n°. 17/2011; </w:t>
      </w:r>
    </w:p>
    <w:p>
      <w:pPr>
        <w:pStyle w:val="Normal"/>
        <w:jc w:val="both"/>
        <w:rPr/>
      </w:pPr>
      <w:r>
        <w:rPr>
          <w:b/>
        </w:rPr>
        <w:t>3.10</w:t>
      </w:r>
      <w:r>
        <w:rPr/>
        <w:t xml:space="preserve"> receber os recursos dirigidos à autoridade superior, interpostos contra seus atos e tomar as providências pertinentes; </w:t>
      </w:r>
    </w:p>
    <w:p>
      <w:pPr>
        <w:pStyle w:val="Normal"/>
        <w:jc w:val="both"/>
        <w:rPr/>
      </w:pPr>
      <w:r>
        <w:rPr>
          <w:b/>
        </w:rPr>
        <w:t>3.11</w:t>
      </w:r>
      <w:r>
        <w:rPr/>
        <w:t xml:space="preserve"> rever seus atos, de ofício ou mediante provocação; </w:t>
      </w:r>
    </w:p>
    <w:p>
      <w:pPr>
        <w:pStyle w:val="Normal"/>
        <w:jc w:val="both"/>
        <w:rPr/>
      </w:pPr>
      <w:r>
        <w:rPr>
          <w:b/>
        </w:rPr>
        <w:t>3.12</w:t>
      </w:r>
      <w:r>
        <w:rPr/>
        <w:t xml:space="preserve"> remeter à autoridade superior o recurso, devidamente instruído e informad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Nenhum material ou bem deverá ser liberado aos usuários antes de cumpridas as formalidades de recebimento, aceitação e registro no competente instrumento de contr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21 de novem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/>
      </w:pPr>
      <w:r>
        <w:rPr/>
        <w:t xml:space="preserve">    </w:t>
      </w:r>
      <w:r>
        <w:rPr/>
        <w:t>Procuradora-Geral de Justiça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9:00Z</dcterms:created>
  <dc:creator>Windows XP PRO</dc:creator>
  <dc:description/>
  <cp:keywords/>
  <dc:language>en-US</dc:language>
  <cp:lastModifiedBy>Procuradoria Geral de Justiça</cp:lastModifiedBy>
  <cp:lastPrinted>2011-11-21T12:43:00Z</cp:lastPrinted>
  <dcterms:modified xsi:type="dcterms:W3CDTF">2011-11-22T11:49:00Z</dcterms:modified>
  <cp:revision>2</cp:revision>
  <dc:subject/>
  <dc:title>Com a instituição da Política Nacional de Meio Ambiente (Lei nº 6</dc:title>
</cp:coreProperties>
</file>